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города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ая музыкальная школа № 1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ПРОГРАММА В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ГО ИСКУССТВА «ФОРТЕПИА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.01. МУЗЫКАЛЬНОЕ ИСПОЛН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УП.02.АНСАМБ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ь 2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_____________ 2021 г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ДМШ № 11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М. Приходцев ________________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_______________ 2021 г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Разработчик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щёва Ольга Аркадьевна, преподаватель ДМШ №11, зав. школьной  фортепианной секции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цензент (внутренний)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подаватель  ДМШ №11                                                               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.Р.Шамсутдинова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предмет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кловой комиссии «Специальное фортепиа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занского музыкального колледжа им. И.В.Аухадеева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.Б.Марш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учебного предмета «Ансамбль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Характеристика учебного предмета «Ансамбль», его место и роль в образовательном процессе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рок реализации учебного предмета «Ансамбль»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бъем учебного времени, предусмотренный учебным планом образовательного учреждения на реализацию учебного предмета «Ансамбль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Форма проведения учебных аудиторных занятий;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Цели и задачи учебного предмета «Ансамбль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боснование структуры программы учебного предмета «Ансамбль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Методы обучени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Описание материально-технических условий реализации учебного предмета «Ансамбль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 «Ансамбль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 затратах учебного времен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одовые требования по классам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ровню подготовки обучающихся по учебному предмету  «Ансамбль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и методы контроля, система оценок обучающихся по предмету «Ансамбль»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ттестация: цели, виды, форма, содержание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ритерии оценк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ческое обеспечение учебного процесса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Методические рекомендации педагогическим работникам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комендации по организации самостоятельной работы обучающихс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писки рекомендуемой нотной и методической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  Характеристика учебного предмета, его место и роль в образовательном процессе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программа учебного предмета «Ансамбль»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предполагается знакомство обучающихся с предметом фортепианного ансамбля с 4 по 7 класс, получивших первые базовые навыки игры на фортепиано на занятиях по специальности с 1 по 3 класс, а также включает программные требования дополнительного года обучения (9 класс) для поступающих в профессиональные образовательные учреж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Фортепианный ансамбль» представляет собой одну из основных составляющих частей системы музыкальной подготовки учащихся в музыкальной школе. Игра в ансамбле – это важная сторона музыкального развития. Наряду с воспитанием технических навыков и художественных представлений учащихся, полученных на занятиях по специальности, необходимо воспитание ансамблевой культур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тепианный дуэт представляет собой совместную игру на одном или двух одинаковых инструментах. Родственность инструментов рождает свою специфику, которая предполагает выявление особенностей фортепианного звучания на основе нового темброво-колористического комплекса особенностей звукового и динамического баланса и своеобразия педализации. Благодаря фортепианному ансамблю у учащихся должен сформироваться комплекс умений и навыков коллективного творчества, позволяющий продемонстрировать единство исполнительских намерений и реализацию исполнительского замысла. Знакомство учеников с ансамблевым репертуаром происходит как на базе музыкальных произведений, созданных для фортепианного дуэта, так и переложений симфоний, циклических сонат, сюит, ансамблевых органных и других произведений отечественных и зарубежных композиторов, способствуя формированию способности к сотворчеств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фортепианному ансамблю  опирается на академический репертуар, знакомит учащихся с различными музыкальными стилями: эпохой барокко, в том числе, сочинениями И.С.Баха, венской классикой, романтизмом, импрессионизмом, русской музыко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отечественной и зарубежной музыко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ансамбле направлена на выработку единого творческого решения, умения уступать и прислушиваться друг к другу, совместными усилиями создавать трактовки музыкальных произведений на высоком профессиональном уровне. Эффективность учебного процесса по классу фортепианного ансамбля во многом зависит от умелого подбора партнеров ансамбля с учетом уровня подготовки, технической оснащенности и психологических особенностей каждого участни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фортепианного ансамбля развивает у учащихся необходимые навыки для дальнейшего музыкального развития: умение слышать партию свою и партнера в единстве, слышать себя, создание динамического баланса и чуткой педализации, стремление к созданию единых штрих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обучения ансамблю у учащихся должен сформироваться комплекс умений и навыков, необходимых для совместного музицир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>1.2. Срок реализации учебного предмета «Ансамбль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данной программы составляет четыре года (с 4 по 7 класс). Для учащихся,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1 год (9 класс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>1.3. Объем учебного времени,  предусмотренный учебным планом образовательного учреждения на реализацию предмета «Ансамбль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го времени, предусмотренный учебным планом образовательного учреждения на реализацию предмета «Ансамбль» представлен в виде таблиц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>
          <w:trHeight w:val="323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NewRomanPSMT"/>
                <w:color w:val="00000A"/>
                <w:sz w:val="24"/>
                <w:szCs w:val="24"/>
              </w:rPr>
            </w:pPr>
            <w:r>
              <w:rPr>
                <w:rFonts w:eastAsia="Times New Roman" w:cs="TimesNewRomanPSMT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NewRomanPSMT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NewRomanPSMT" w:ascii="Times New Roman" w:hAnsi="Times New Roman"/>
                <w:b/>
                <w:color w:val="00000A"/>
                <w:sz w:val="24"/>
                <w:szCs w:val="24"/>
              </w:rPr>
              <w:t>Сроки обучения/ 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PSMT"/>
                <w:b/>
                <w:b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4-7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9 класс</w:t>
            </w:r>
          </w:p>
        </w:tc>
      </w:tr>
      <w:tr>
        <w:trPr>
          <w:trHeight w:val="7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NewRomanPSMT"/>
                <w:b/>
                <w:b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NewRomanPSMT" w:ascii="Times New Roman" w:hAnsi="Times New Roman"/>
                <w:b/>
                <w:color w:val="00000A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NewRomanPSMT"/>
                <w:color w:val="00000A"/>
                <w:sz w:val="24"/>
                <w:szCs w:val="24"/>
              </w:rPr>
            </w:pPr>
            <w:r>
              <w:rPr>
                <w:rFonts w:eastAsia="Times New Roman" w:cs="TimesNewRomanPSMT" w:ascii="Times New Roman" w:hAnsi="Times New Roman"/>
                <w:color w:val="00000A"/>
                <w:sz w:val="24"/>
                <w:szCs w:val="24"/>
              </w:rPr>
              <w:t>Кол-во часов (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NewRomanPSMT"/>
                <w:color w:val="00000A"/>
                <w:sz w:val="24"/>
                <w:szCs w:val="24"/>
              </w:rPr>
            </w:pPr>
            <w:r>
              <w:rPr>
                <w:rFonts w:eastAsia="Times New Roman" w:cs="TimesNewRomanPSMT" w:ascii="Times New Roman" w:hAnsi="Times New Roman"/>
                <w:color w:val="00000A"/>
                <w:sz w:val="24"/>
                <w:szCs w:val="24"/>
              </w:rPr>
              <w:t>Кол-во часов (год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PSMT"/>
                <w:color w:val="00000A"/>
                <w:sz w:val="24"/>
                <w:szCs w:val="24"/>
              </w:rPr>
            </w:pPr>
            <w:r>
              <w:rPr>
                <w:rFonts w:eastAsia="Times New Roman" w:cs="TimesNewRomanPSMT" w:ascii="Times New Roman" w:hAnsi="Times New Roman"/>
                <w:color w:val="00000A"/>
                <w:sz w:val="24"/>
                <w:szCs w:val="24"/>
              </w:rPr>
              <w:t>Максимальная 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PSMT"/>
                <w:color w:val="00000A"/>
                <w:sz w:val="24"/>
                <w:szCs w:val="24"/>
              </w:rPr>
            </w:pPr>
            <w:r>
              <w:rPr>
                <w:rFonts w:eastAsia="Times New Roman" w:cs="TimesNewRomanPSMT" w:ascii="Times New Roman" w:hAnsi="Times New Roman"/>
                <w:color w:val="00000A"/>
                <w:sz w:val="24"/>
                <w:szCs w:val="24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PSMT"/>
                <w:color w:val="00000A"/>
                <w:sz w:val="24"/>
                <w:szCs w:val="24"/>
              </w:rPr>
            </w:pPr>
            <w:r>
              <w:rPr>
                <w:rFonts w:eastAsia="Times New Roman" w:cs="TimesNewRomanPSMT" w:ascii="Times New Roman" w:hAnsi="Times New Roman"/>
                <w:color w:val="00000A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PSMT"/>
                <w:color w:val="00000A"/>
                <w:sz w:val="24"/>
                <w:szCs w:val="24"/>
              </w:rPr>
            </w:pPr>
            <w:r>
              <w:rPr>
                <w:rFonts w:eastAsia="Times New Roman" w:cs="TimesNewRomanPSMT" w:ascii="Times New Roman" w:hAnsi="Times New Roman"/>
                <w:color w:val="00000A"/>
                <w:sz w:val="24"/>
                <w:szCs w:val="24"/>
              </w:rPr>
              <w:t>Кол-во часов на аудиторную нагру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PSMT"/>
                <w:color w:val="00000A"/>
                <w:sz w:val="24"/>
                <w:szCs w:val="24"/>
              </w:rPr>
            </w:pPr>
            <w:r>
              <w:rPr>
                <w:rFonts w:eastAsia="Times New Roman" w:cs="TimesNewRomanPSMT" w:ascii="Times New Roman" w:hAnsi="Times New Roman"/>
                <w:color w:val="00000A"/>
                <w:sz w:val="24"/>
                <w:szCs w:val="24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PSMT"/>
                <w:color w:val="00000A"/>
                <w:sz w:val="24"/>
                <w:szCs w:val="24"/>
              </w:rPr>
            </w:pPr>
            <w:r>
              <w:rPr>
                <w:rFonts w:eastAsia="Times New Roman" w:cs="TimesNewRomanPSMT" w:ascii="Times New Roman" w:hAnsi="Times New Roman"/>
                <w:color w:val="00000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PSMT"/>
                <w:color w:val="00000A"/>
                <w:sz w:val="24"/>
                <w:szCs w:val="24"/>
              </w:rPr>
            </w:pPr>
            <w:r>
              <w:rPr>
                <w:rFonts w:eastAsia="Times New Roman" w:cs="TimesNewRomanPSMT" w:ascii="Times New Roman" w:hAnsi="Times New Roman"/>
                <w:color w:val="00000A"/>
                <w:sz w:val="24"/>
                <w:szCs w:val="24"/>
              </w:rPr>
              <w:t>Кол-во часов на самостоятельную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PSMT"/>
                <w:color w:val="00000A"/>
                <w:sz w:val="24"/>
                <w:szCs w:val="24"/>
              </w:rPr>
            </w:pPr>
            <w:r>
              <w:rPr>
                <w:rFonts w:eastAsia="Times New Roman" w:cs="TimesNewRomanPSMT" w:ascii="Times New Roman" w:hAnsi="Times New Roman"/>
                <w:color w:val="00000A"/>
                <w:sz w:val="24"/>
                <w:szCs w:val="24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PSMT"/>
                <w:color w:val="00000A"/>
                <w:sz w:val="24"/>
                <w:szCs w:val="24"/>
              </w:rPr>
            </w:pPr>
            <w:r>
              <w:rPr>
                <w:rFonts w:eastAsia="Times New Roman" w:cs="TimesNewRomanPSMT" w:ascii="Times New Roman" w:hAnsi="Times New Roman"/>
                <w:color w:val="00000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PSMT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Недельная аудиторная 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PSMT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PSMT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амостоятельная работа (часов в недел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PSMT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онсультации для учащихся 5-7 классов (дополнительное учебное время для подготовки к зачетам, экзаменам, конкурсам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PSMT"/>
                <w:color w:val="00000A"/>
                <w:sz w:val="24"/>
                <w:szCs w:val="24"/>
              </w:rPr>
            </w:pPr>
            <w:r>
              <w:rPr>
                <w:rFonts w:eastAsia="Times New Roman" w:cs="TimesNewRomanPSMT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PSMT"/>
                <w:color w:val="00000A"/>
                <w:sz w:val="24"/>
                <w:szCs w:val="24"/>
              </w:rPr>
            </w:pPr>
            <w:r>
              <w:rPr>
                <w:rFonts w:eastAsia="Times New Roman" w:cs="TimesNewRomanPSMT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NewRomanPSMT"/>
          <w:color w:val="00000A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>1.4. Форма проведения учебных аудиторных занят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учебных аудиторных занятий: мелкогрупповая (два ученика), рекомендуемая продолжительность урока составляет 4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чебному предмету «Ансамбль» к занятиям могут привлекаться как обучающиеся по данной образовательной программе, так и по другим образовательным программам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>1.5. Цели и задачи учебного предмета «Ансамбль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учебного предмета «Ансамбль» является развитие музыкально-творческих способностей учащегося на основе приобретенных им знаний, умений и навыков ансамблевого исполн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ой цели необходимо решить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давать оценку игре друг друг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навыкам самостоятельной работы, а также навыкам чтения с листа в ансамб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музыкального кругозора учащегося путем ознакомления с ансамблевым репертуаром, а также с выдающимися исполнениями и исполнителями камерной музы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наиболее одаренных выпускников профессионального исполнительского комплекса пианиста-солиста камерного ансамбля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>1.6. Обоснование структуры программы учебного предмета «Ансамбль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 Программа содержит следующие разделы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учебного материала по годам обучения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дидактических единиц учебного предмета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уровню подготовки обучающихся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контроля, система оценок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еспечение учеб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>1.7. Методы обуч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объяснение, разбор, анализ и сравнение музыкального материала обеих парт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й (показ, демонстрация отдельных частей и всего произве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й (воспроизводящие и творческие упражнения, деление целого произведения на более мелкие части для подробной проработки и последующая организация цел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ивание записей выдающихся исполнителей и посещение концертов для повышения общего уровня развития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одход к каждому ученику с учетом возрастных особенностей, работоспособности и уровня подготов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ые методы работы с фортепианным ансамблем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 xml:space="preserve">1.8. Описание материально-технических условий реал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>учебного предмета «Ансамбл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для занятий по учебному предмету «Ансамбль» должны иметь площадь не менее 12 кв.м., звукоизоляцию и наличие, желательно, двух инструментов для работы над ансамблями для 2-х фортепиано. 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  <w:t>2. СОДЕРЖАНИЕ УЧЕБНОГО ПРЕДМЕТА «АНСАМБЛ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Сведения о затратах учебного времен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ых занятий на освоение учебного предмета «Ансамбль» для учащихся 4, 5, 6 и 7 классов составляет один час в неделю (33 недели за год обучения). Для учащихся 9 класса при той же продолжительности занятий (33 недели/год), аудиторная нагрузка увеличена до двух раз в недел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полнительные консультации обучающимся с 5 по 7 классы выделяется один час/учебный год, для учеников 9 класса – 2 часа/ учебный год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неаудиторной работ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его зад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концертным выступлен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учреждений культуры (филармоний, театров, концертных залов и др.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обучающихся в концертах,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Требования по годам обуч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нсамблевой игре так же, как и в сольном исполнительстве, необходимо сформировать определенные музыкально-технические знания, умения владения инструментом, навыки совместной игры, такие, ка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ансамблевого репертуара отечественных и зарубежных композит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направлений камерно-ансамблевой музыки различных эпо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тражает разнообразие репертуара, его академическую направленность и индивидуальный подход к каждому ученику. Содержание учебного предмета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класс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формируется навык слушания партнера. В основе репертуара – несложные произведения, доступные для успешной реализации начального этапа обучения. Партнеры подбираются по близкому уровню подготовки. За год ученики должны пройти 2-3 ансамбля. В конце учебного года обучающиеся сдают зачет из 1-2 произведений. Зачетом может считаться выступление на классном вечере, концерте или академическом вече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й рекомендуемый репертуарный список произвед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ников Н. Русский танец из цикла «Пестрые картин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иревМ.«НаВолге»,«Хороводная»                                                                                                                                                                                                    БалакиревМ.«Полька»                                                                                                                                                                           Бородин А. «Половецкая пляска» из оперы «Князь Игорь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ховен Л. «Контрданс». Соч.6, Соната Ре мажор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е Ж. «Хор мальчиков» из оперы «Карме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тер М. «Футбольный марш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 А. Полька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мс И. Ор.39 Два вальса для 2-х ф-но (авторская редакц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ламов А. «На  зар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 К. Ор. 3 №1 Сонатина До мажор в 4 ру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 К. Ор.60 Пьесы №№ 1, 24 для ф-но в 4 ру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 К. Вальс из оперы «Волшебный стрело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ди Дж. «Песенка Герцог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ин В. «Часики» из цикла «Зарисов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н Й. «Учитель и ученик»                                                                                                                               Гершвин «Хлопай в так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Полька, «Марш Черномора» из оперы «Руслан и Людмил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иэр Р. Ор.61 №20 «Рожь колышется» для 2-х ф-но в 4 ру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«Весенним утром», пьеса соч.99 № 2                                                                                      Григ Э. «Первая роза»                                                                                                                                                           Григ Э. «Песня»                                                                                                                                                      Дворак М. «Упрямый осли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лли А. Роман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лли A. Сонатина Фа мажор в 4 руки                                                                                                                   Джоплин С. «Концертный вальс»                                                                                                                                   Дюбюк А. «Блины-полька», «гувернантка –нем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кеев Р. «Танец зайч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М. «Предчувств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шаи Е. «Слон - бост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кова И. Валь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рен Ф. «Кукуш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ранМ.«Французская тема»                                                                                                                             Маевский Ю. «Вальс из прошлого», «В первый раз в первый класс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 - Доуэлл Э. "К дикой розе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асов Н. Ансамбли  в  стиле  дж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Сонаты для ф-но в 4 руки До мажор и Си бемоль маж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«Весенняя песн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В.«Колыбельная»                                                                                                                            Невин М. «Давай помечтаем», «Не спеши», « Армейское ради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лсР.«Колыбельная»                                                                                                                                  А.Петров,ОПетрова«Вальс»изк/ф«Петербургскиетайны»                                                                    А. Петров «песенка о морском дъяволе» из к/ф «Человек-амфиб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фьев С. Гавот из «Классической симфонии» для 2-х ф-но в 8 ру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фьев С. «Петя и волк» (для ф-но в 4 руки, перелож. В.Бло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ель М. «Моя матушка-гусыня», 5 детских пьес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ригес А. «Жавороно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-Корсаков Н. Колыбельная из оперы «Сказка о царе Салтан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 Г. «Романс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-Седой В. «Подмосковные  вече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винский И. «Андант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«Колыбельная в бурю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Вальс из балета «Спящая красавиц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«Уж ты, поле мое, поле чисто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берджи Н. «Снегурочка» из балета "Сон Дремович"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чатурянА.«Танецдевушек»                                                                                                                                             Фостер С. « Ох, Сусанна»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 Г. Чешская полька Фа маж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тте Л. Чардаш Ля маж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Д.«Шарманка»                                                                                                                 Шуберт Ф. «Музыкальный момен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ан Р. Ор.85 № 4 «Игра в прятки», №6 «Печаль» в 4 руки из цикла «Для маленьких и большихдетей»                                                                                                                                   Шнейдер М. Бит «Благодарю тебя»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е народные песни: обработка Музафарова М. «Аленький  цветочек», обработка Батыр-Булгари Л. «Шуточна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ГОД ОБУ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 класс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ом этапе продолжается работа над навыками ансамблевого музицир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работать над динамикой произ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м слушать мелодическую линию, выразительно ее фразирова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м грамотно и чутко аккомпанировать партнер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содержание и стиль музыкального произ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следует пройти 3-4 ансамбля. В конце года - зачет из 1-2 произведений. Публичное выступление учащихся может приравниваться к заче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й рекомендуемый репертуарный списо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ский А. "Полонез", «Канон в секунду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Балаев Г. Кан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Балаев Г.  Джазовая  пь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Бетховен Л. Три  немецких  тан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Бетховен Л. Марш.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е Ж. "Деревянные лошадки" из цикла " Детские игры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Богословский. «Игра  с  котенком»                                                                                                                                                Брамс И. «Два венгерских танц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ебер К.  Вальс  из  оперы    Волшебный  стрелок.                                                                                                                                              Весняк Ю. «Карлсон» Концертная пье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вальди А. Концерт ре минор для скрипки, струнных и чембало, 2 часть (переложение Дубровина А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Виноградов Ю. «Танец  клоун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Виноградов Ю. «На  катк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ин В. "Перезвоны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Гершвин Д. Хлопай  в  та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А."Романеска"                                                                                                                                        Глазунов А. «Пиццикато» из балета «Раймонд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Глинка М. Каватина   Людми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эр Р. "Грустный вальс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Градески Э. Мороже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Ор.35 № 2 "Норвежский танец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"Танец Анитры" из сюиты "Пер Гюнт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 Э. Ор.65 №6 "Свадебный день в Трольхаугене"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лит К. Сонатина №2, Фа мажор, 1- я ча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Жиганов Н. Отрывки из оперы «Алтынчеч». Переложение Никитиной Л.В. для ф-но в 4 руки.               Карамиа Т. «Прогулка по кукурузному полю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лли А. Соната № 2 для двух u1089 скрипок и фортепиано (переложение Дубровина А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Кемпферт Б. Путники  в  но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Майкапар С.  «Первые  шаг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Металлиди Ж. Когда  приходит  с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евин. Давай  помечта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Неволович А. Финал  из  балета «Аленький  цветоче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"Ария Фигаро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Моцарт В. Отрывок  из  симфонии № 4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Моцарт В. Ария   Церлины  из  оперы   Дон  Жу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гский М. "Гопак" из оперы "Сорочинская ярмарк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кофьев С. Сцены и танцы из балета " Ромео и Джульетт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(облегченное переложение в 4 руки Автомьян А.; ред. Натансона В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Прокофьев С. Петя из симфонической сказки «Петя и Волк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Питерсон М. Танец  Матро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ков Н. "Радостный порыв"                                                                                                                                                                            Рейзе Г. « Чарльстон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Римский-Корсаков Н. Отрывок  из  оперы «Сказка  о  царе  Салтан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Ромберг З. «Тихо  как  при  восходе  солнц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Роджерс Р. «Голубая  лу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убин В. Вальс из оперы " Три толстяк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(переложение для 2- х ф-но В.Пороцко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айдашев С. «Песня  девуше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айдашев С. «Школьный  вальс»                                                                                                                                                   Сметана «Поль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жоплин С. Рэгтайм.                                                                                                                                                                               Сапожников В. «Путешествие в небеса» («По невскому на карете»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Сорокин О. «Бульб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Стравинский И.  Вальс  из  балета  «Петрушка»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Хачатурян К. Галоп из балета " Чиполлино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Хачатурян К. Танец  Тык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Холминов А.  Аленушка. Цыпля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Чайковский П. "Танец Феи Драже" из балета «Щелкунчи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Чайковский П.  «Танец  пастушков» из  балета «Щелкунчик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Чайковский П. Вальс  из  оперы  Евгений   Онегин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Чайковский П.  Отрывок  из  балета « Лебединое  озер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Чайковский П.  Танец  маленьких  лебедей из балета «Лебединое озеро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Шеринг Дж. «Колыбельна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Шуберт Ф. "Героический марш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Штраус И. Полька "Трик- трак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Шмитц М. Принцесса  танцует  валь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Шмитц М. Танцуем  б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Щедрин Р. "Царь Горох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Шпиндлер Ф. Свет  и  те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Шуман Р.  Валь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Шмитц М. Веселый  разгов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Обработки произведений С.Сайдашева для ф-но в 4 руки в переложении Никитиной Л.В. ; Обр. Музафарова М.  «Гусиные  крыль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3 ГОД ОБУ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(6 класс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над навыками ансамблевой игры. Усложнение репертуара. Работа над звуковым балансом - правильным распределением звука между партиями и руками. Воспитание внимания к точному прочитыванию авторского текста. Продолжение развития музыкального мышления уче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следует пройти 2-4 произведения (разного жанра, стиля и характера). В конце 2-го полугодия - зачет со свободной программ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ый рекомендуемый репертуарный список:            </w:t>
      </w:r>
    </w:p>
    <w:p>
      <w:pPr>
        <w:pStyle w:val="Ecxmsonormal"/>
        <w:spacing w:before="0" w:after="0"/>
        <w:jc w:val="both"/>
        <w:rPr/>
      </w:pPr>
      <w:r>
        <w:rPr/>
        <w:t>Балаев Г. На  горной  тропе.</w:t>
      </w:r>
    </w:p>
    <w:p>
      <w:pPr>
        <w:pStyle w:val="Ecxmsonormal"/>
        <w:spacing w:before="0" w:after="0"/>
        <w:jc w:val="both"/>
        <w:rPr/>
      </w:pPr>
      <w:r>
        <w:rPr/>
        <w:t>Баневич. Морской  конек. Танец  матросов.  Белоснежка  и  Алоцветик.</w:t>
      </w:r>
    </w:p>
    <w:p>
      <w:pPr>
        <w:pStyle w:val="Ecxmsonormal"/>
        <w:spacing w:before="0" w:after="0"/>
        <w:jc w:val="both"/>
        <w:rPr/>
      </w:pPr>
      <w:r>
        <w:rPr/>
        <w:t>Бизе Ж. Жмурки.</w:t>
      </w:r>
    </w:p>
    <w:p>
      <w:pPr>
        <w:pStyle w:val="Ecxmsonormal"/>
        <w:spacing w:before="0" w:after="0"/>
        <w:jc w:val="both"/>
        <w:rPr/>
      </w:pPr>
      <w:r>
        <w:rPr/>
        <w:t>Брамс И. Вальс.</w:t>
      </w:r>
    </w:p>
    <w:p>
      <w:pPr>
        <w:pStyle w:val="Ecxmsonormal"/>
        <w:spacing w:before="0" w:after="0"/>
        <w:jc w:val="both"/>
        <w:rPr/>
      </w:pPr>
      <w:r>
        <w:rPr/>
        <w:t>Брамс И. "Венгерские танцы " для фортепиано в 4 руки</w:t>
      </w:r>
    </w:p>
    <w:p>
      <w:pPr>
        <w:pStyle w:val="Ecxmsonormal"/>
        <w:spacing w:before="0" w:after="0"/>
        <w:jc w:val="both"/>
        <w:rPr/>
      </w:pPr>
      <w:r>
        <w:rPr/>
        <w:t>Вебер К. Ор.60 № 8 Рондо для фортепиано в 4 руки, «Сицилиана»</w:t>
      </w:r>
    </w:p>
    <w:p>
      <w:pPr>
        <w:pStyle w:val="Ecxmsonormal"/>
        <w:spacing w:before="0" w:after="0"/>
        <w:jc w:val="both"/>
        <w:rPr/>
      </w:pPr>
      <w:r>
        <w:rPr/>
        <w:t>Гершвин Д.. Колыбельная  Клары  из  оперы   «Порги  и  Бесс». Кто-то  полюбит.</w:t>
      </w:r>
    </w:p>
    <w:p>
      <w:pPr>
        <w:pStyle w:val="Ecxmsonormal"/>
        <w:spacing w:before="0" w:after="0"/>
        <w:jc w:val="both"/>
        <w:rPr/>
      </w:pPr>
      <w:r>
        <w:rPr/>
        <w:t>Глазунов А. Танец  из  балета  «Барышня-служанка».</w:t>
      </w:r>
    </w:p>
    <w:p>
      <w:pPr>
        <w:pStyle w:val="Ecxmsonormal"/>
        <w:spacing w:before="0" w:after="0"/>
        <w:jc w:val="both"/>
        <w:rPr/>
      </w:pPr>
      <w:r>
        <w:rPr/>
        <w:t>Глинка М. Танец  из  оперы «Иван  Сусанин».</w:t>
      </w:r>
    </w:p>
    <w:p>
      <w:pPr>
        <w:pStyle w:val="Ecxmsonormal"/>
        <w:spacing w:before="0" w:after="0"/>
        <w:jc w:val="both"/>
        <w:rPr/>
      </w:pPr>
      <w:r>
        <w:rPr/>
        <w:t>Григ Э. Норвежский  танец.</w:t>
      </w:r>
    </w:p>
    <w:p>
      <w:pPr>
        <w:pStyle w:val="Ecxmsonormal"/>
        <w:spacing w:before="0" w:after="0"/>
        <w:jc w:val="both"/>
        <w:rPr/>
      </w:pPr>
      <w:r>
        <w:rPr/>
        <w:t xml:space="preserve">Гуно. Вальс  из  оперы «Фауст» </w:t>
      </w:r>
    </w:p>
    <w:p>
      <w:pPr>
        <w:pStyle w:val="Ecxmsonormal"/>
        <w:spacing w:before="0" w:after="0"/>
        <w:jc w:val="both"/>
        <w:rPr/>
      </w:pPr>
      <w:r>
        <w:rPr/>
        <w:t>Гайдн Й. "Учитель и ученик" - вариации для ф-но в 4 руки</w:t>
      </w:r>
    </w:p>
    <w:p>
      <w:pPr>
        <w:pStyle w:val="Ecxmsonormal"/>
        <w:spacing w:before="0" w:after="0"/>
        <w:jc w:val="both"/>
        <w:rPr/>
      </w:pPr>
      <w:r>
        <w:rPr/>
        <w:t>Глиэр Р. "Фениксы" из балета " Красный цветок" для 2- х ф-но в 4 руки</w:t>
      </w:r>
    </w:p>
    <w:p>
      <w:pPr>
        <w:pStyle w:val="Ecxmsonormal"/>
        <w:spacing w:before="0" w:after="0"/>
        <w:jc w:val="both"/>
        <w:rPr/>
      </w:pPr>
      <w:r>
        <w:rPr/>
        <w:t>ГригЭ.Сюита"ПерГюнт"в4руки(повыбору)                                                                                                                                 Диабелли А. «Две сонатины»</w:t>
      </w:r>
    </w:p>
    <w:p>
      <w:pPr>
        <w:pStyle w:val="Ecxmsonormal"/>
        <w:spacing w:before="0" w:after="0"/>
        <w:jc w:val="both"/>
        <w:rPr/>
      </w:pPr>
      <w:r>
        <w:rPr/>
        <w:t>Дога Е. Вальс  из  к/ф «Мой  ласковый  и  нежный  звер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унаевский И. Полька из к/ф "Кубанские казак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Жиганов Н. Шесть фрагментов из балета «Зюгра»: «Танец девушек»; Танец; </w:t>
      </w:r>
      <w:r>
        <w:rPr>
          <w:rFonts w:cs="Times New Roman" w:ascii="Times New Roman" w:hAnsi="Times New Roman"/>
          <w:sz w:val="24"/>
          <w:szCs w:val="24"/>
        </w:rPr>
        <w:t>Мелодия; Вальс; Сцена (переложение Г.Айнатуловой для ф-но в 4 руки)</w:t>
      </w:r>
    </w:p>
    <w:p>
      <w:pPr>
        <w:pStyle w:val="Ecxmsonormal"/>
        <w:spacing w:before="0" w:after="0"/>
        <w:jc w:val="both"/>
        <w:rPr/>
      </w:pPr>
      <w:r>
        <w:rPr/>
        <w:t>Казенин В. "Наталья Николаевна" из сюиты "А.С.Пушкин. Страницы жизни"</w:t>
      </w:r>
    </w:p>
    <w:p>
      <w:pPr>
        <w:pStyle w:val="Ecxmsonormal"/>
        <w:spacing w:before="0" w:after="0"/>
        <w:jc w:val="both"/>
        <w:rPr/>
      </w:pPr>
      <w:r>
        <w:rPr/>
        <w:t>Коровицын В. "Куклы сеньора Карабаса"</w:t>
      </w:r>
    </w:p>
    <w:p>
      <w:pPr>
        <w:pStyle w:val="Ecxmsonormal"/>
        <w:spacing w:before="0" w:after="0"/>
        <w:jc w:val="both"/>
        <w:rPr/>
      </w:pPr>
      <w:r>
        <w:rPr/>
        <w:t>КрылатовЕ.В старом замке.                                                                                                                           Кулау Ф. «Сонатина»</w:t>
      </w:r>
    </w:p>
    <w:p>
      <w:pPr>
        <w:pStyle w:val="Ecxmsonormal"/>
        <w:spacing w:before="0" w:after="0"/>
        <w:jc w:val="both"/>
        <w:rPr/>
      </w:pPr>
      <w:r>
        <w:rPr/>
        <w:t>Кузнецов. Полька.</w:t>
      </w:r>
    </w:p>
    <w:p>
      <w:pPr>
        <w:pStyle w:val="Ecxmsonormal"/>
        <w:spacing w:before="0" w:after="0"/>
        <w:jc w:val="both"/>
        <w:rPr/>
      </w:pPr>
      <w:r>
        <w:rPr/>
        <w:t>Кюи Ц. «Испанские  марионетки»</w:t>
      </w:r>
    </w:p>
    <w:p>
      <w:pPr>
        <w:pStyle w:val="Ecxmsonormal"/>
        <w:spacing w:before="0" w:after="0"/>
        <w:jc w:val="both"/>
        <w:rPr/>
      </w:pPr>
      <w:r>
        <w:rPr/>
        <w:t>Музафаров М. По ягоды.</w:t>
      </w:r>
    </w:p>
    <w:p>
      <w:pPr>
        <w:pStyle w:val="Ecxmsonormal"/>
        <w:spacing w:before="0" w:after="0"/>
        <w:jc w:val="both"/>
        <w:rPr/>
      </w:pPr>
      <w:r>
        <w:rPr/>
        <w:t>Новиков А. "Дороги"</w:t>
      </w:r>
    </w:p>
    <w:p>
      <w:pPr>
        <w:pStyle w:val="Ecxmsonormal"/>
        <w:spacing w:before="0" w:after="0"/>
        <w:jc w:val="both"/>
        <w:rPr/>
      </w:pPr>
      <w:r>
        <w:rPr/>
        <w:t>Петров А. Вальс  из   к/ф   «Берегись  автомобиля».</w:t>
      </w:r>
    </w:p>
    <w:p>
      <w:pPr>
        <w:pStyle w:val="Ecxmsonormal"/>
        <w:spacing w:before="0" w:after="0"/>
        <w:jc w:val="both"/>
        <w:rPr/>
      </w:pPr>
      <w:r>
        <w:rPr/>
        <w:t>Прокофьев С. Марш из оперы " Любовь к трем апельсинам" в 4 руки</w:t>
      </w:r>
    </w:p>
    <w:p>
      <w:pPr>
        <w:pStyle w:val="Ecxmsonormal"/>
        <w:spacing w:before="0" w:after="0"/>
        <w:jc w:val="both"/>
        <w:rPr/>
      </w:pPr>
      <w:r>
        <w:rPr/>
        <w:t>Прокофьев С. "Монтекки и Капулетти" из балета " Ромео и Джульетта"                                                                                                     Прокофьев С. «Фея весны» из балета «Золушка»</w:t>
      </w:r>
    </w:p>
    <w:p>
      <w:pPr>
        <w:pStyle w:val="Ecxmsonormal"/>
        <w:spacing w:before="0" w:after="0"/>
        <w:jc w:val="both"/>
        <w:rPr/>
      </w:pPr>
      <w:r>
        <w:rPr/>
        <w:t>Равель М. "Моя матушка гусыня" (по выбору)</w:t>
      </w:r>
    </w:p>
    <w:p>
      <w:pPr>
        <w:pStyle w:val="Ecxmsonormal"/>
        <w:spacing w:before="0" w:after="0"/>
        <w:jc w:val="both"/>
        <w:rPr/>
      </w:pPr>
      <w:r>
        <w:rPr/>
        <w:t>Рахманинов С. Итальянская  полька.</w:t>
      </w:r>
    </w:p>
    <w:p>
      <w:pPr>
        <w:pStyle w:val="Ecxmsonormal"/>
        <w:spacing w:before="0" w:after="0"/>
        <w:jc w:val="both"/>
        <w:rPr/>
      </w:pPr>
      <w:r>
        <w:rPr/>
        <w:t>Свиридов Г. "Военный марш" из музыкальных иллюстраций</w:t>
      </w:r>
      <w:r>
        <w:rPr>
          <w:color w:val="00000A"/>
        </w:rPr>
        <w:t xml:space="preserve"> к повести А.Пушкина "Метель"</w:t>
      </w:r>
    </w:p>
    <w:p>
      <w:pPr>
        <w:pStyle w:val="Ecxmsonormal"/>
        <w:spacing w:before="0" w:after="0"/>
        <w:jc w:val="both"/>
        <w:rPr/>
      </w:pPr>
      <w:r>
        <w:rPr/>
        <w:t>Слонимский С. "Деревенский вальс"</w:t>
      </w:r>
    </w:p>
    <w:p>
      <w:pPr>
        <w:pStyle w:val="Ecxmsonormal"/>
        <w:spacing w:before="0" w:after="0"/>
        <w:jc w:val="both"/>
        <w:rPr/>
      </w:pPr>
      <w:r>
        <w:rPr/>
        <w:t>Слонимский С. Полька.</w:t>
      </w:r>
    </w:p>
    <w:p>
      <w:pPr>
        <w:pStyle w:val="Ecxmsonormal"/>
        <w:spacing w:before="0" w:after="0"/>
        <w:jc w:val="both"/>
        <w:rPr/>
      </w:pPr>
      <w:r>
        <w:rPr/>
        <w:t>Стравинский И. Уличная  танцовщица  из  балета  «Петрушка».</w:t>
      </w:r>
    </w:p>
    <w:p>
      <w:pPr>
        <w:pStyle w:val="Ecxmsonormal"/>
        <w:spacing w:before="0" w:after="0"/>
        <w:jc w:val="both"/>
        <w:rPr/>
      </w:pPr>
      <w:r>
        <w:rPr/>
        <w:t xml:space="preserve">ФаликЮ.Незнакомка.                                                                                                                                        Фрид Г. «Регтайм»                                                                                                                                                  </w:t>
      </w:r>
    </w:p>
    <w:p>
      <w:pPr>
        <w:pStyle w:val="Ecxmsonormal"/>
        <w:spacing w:before="0" w:after="0"/>
        <w:jc w:val="both"/>
        <w:rPr/>
      </w:pPr>
      <w:r>
        <w:rPr/>
        <w:t>Хренников Т. Как  соловей  о  розе.</w:t>
      </w:r>
    </w:p>
    <w:p>
      <w:pPr>
        <w:pStyle w:val="Ecxmsonormal"/>
        <w:spacing w:before="0" w:after="0"/>
        <w:jc w:val="both"/>
        <w:rPr/>
      </w:pPr>
      <w:r>
        <w:rPr/>
        <w:t>Чайковский П. Антракт. Танец. Трепак. Танец  феи  Драже. Вальс цветов из балета «Щелкунчик».</w:t>
      </w:r>
    </w:p>
    <w:p>
      <w:pPr>
        <w:pStyle w:val="Ecxmsonormal"/>
        <w:spacing w:before="0" w:after="0"/>
        <w:jc w:val="both"/>
        <w:rPr/>
      </w:pPr>
      <w:r>
        <w:rPr/>
        <w:t>Шмитц М. Баллада. Джазовая  серенада. Много  пятерок  в  портфеле. Оранжевые  буги.</w:t>
      </w:r>
    </w:p>
    <w:p>
      <w:pPr>
        <w:pStyle w:val="Ecxmsonormal"/>
        <w:spacing w:before="0" w:after="0"/>
        <w:jc w:val="both"/>
        <w:rPr/>
      </w:pPr>
      <w:r>
        <w:rPr/>
        <w:t>Шуберт Ф. Музыкальный  момент.</w:t>
      </w:r>
    </w:p>
    <w:p>
      <w:pPr>
        <w:pStyle w:val="Ecxmsonormal"/>
        <w:spacing w:before="0" w:after="0"/>
        <w:jc w:val="both"/>
        <w:rPr/>
      </w:pPr>
      <w:r>
        <w:rPr/>
        <w:t>Щедрин Р. Кадриль из оперы " Не только любовь" (обработка В.Пороцкого для 2- х фортепианов4руки)                                                                                                                                                                       Штраус И «Радецки – марш»</w:t>
      </w:r>
    </w:p>
    <w:p>
      <w:pPr>
        <w:pStyle w:val="Ecxmsonormal"/>
        <w:spacing w:before="0" w:after="0"/>
        <w:jc w:val="both"/>
        <w:rPr/>
      </w:pPr>
      <w:r>
        <w:rPr/>
        <w:t>Эллингтон Д. Караван.</w:t>
      </w:r>
    </w:p>
    <w:p>
      <w:pPr>
        <w:pStyle w:val="Ecxmsonormal"/>
        <w:spacing w:before="0" w:after="0"/>
        <w:jc w:val="both"/>
        <w:rPr/>
      </w:pPr>
      <w:r>
        <w:rPr/>
        <w:t>Яруллин Ф. Переложения фрагментов балета «Шурале» для ф-но в 4 руки</w:t>
      </w:r>
    </w:p>
    <w:p>
      <w:pPr>
        <w:pStyle w:val="Ecxmso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4 ГОД ОБУ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(7 класс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должение работы над навыками ансамблевой игры, усложнение задач. Применение навыков, полученных на уроках учебного предмета «Специальность и чтение с листа»; развитие музыкального мышления и средств выразительности; работа над агогикой и педализацией; воспитание артистизма и чувства ансамбля в условиях концертного высту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За год необходимо пройти 2-4 произведения. В конце учебного год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ходит зачет, на котором исполняется 1-2 произведе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>Примерный рекомендуемый репертуарный список:</w:t>
      </w:r>
    </w:p>
    <w:p>
      <w:pPr>
        <w:pStyle w:val="Ecxmsonormal"/>
        <w:spacing w:before="0" w:after="0"/>
        <w:rPr/>
      </w:pPr>
      <w:r>
        <w:rPr/>
        <w:t>Бакиров Э. «Сабантуй» из балета «Водяная ведьма». Переложение Г.А.Бакировой                                                                 Бетховен Л. «Тема с вариациями»</w:t>
      </w:r>
    </w:p>
    <w:p>
      <w:pPr>
        <w:pStyle w:val="Ecxmsonormal"/>
        <w:spacing w:before="0" w:after="0"/>
        <w:rPr/>
      </w:pPr>
      <w:r>
        <w:rPr/>
        <w:t>Брамс И. Венгерский  танец  № 5. Венгерский  танец  № 2</w:t>
      </w:r>
    </w:p>
    <w:p>
      <w:pPr>
        <w:pStyle w:val="Ecxmsonormal"/>
        <w:spacing w:before="0" w:after="0"/>
        <w:rPr/>
      </w:pPr>
      <w:r>
        <w:rPr/>
        <w:t>Вебер К. "Приглашение к танцу", «Пьеса»                                                                                                                                        Глазунов А. «Большой испанский танец»                                                                                                                                       Гаврилин А.«Полька- пипирка»</w:t>
      </w:r>
    </w:p>
    <w:p>
      <w:pPr>
        <w:pStyle w:val="Ecxmsonormal"/>
        <w:spacing w:before="0" w:after="0"/>
        <w:rPr/>
      </w:pPr>
      <w:r>
        <w:rPr/>
        <w:t>Дебюсси К. "Маленькая сюита", "Марш", "Шесть античных эпиграфов"</w:t>
      </w:r>
    </w:p>
    <w:p>
      <w:pPr>
        <w:pStyle w:val="Ecxmsonormal"/>
        <w:spacing w:before="0" w:after="0"/>
        <w:rPr/>
      </w:pPr>
      <w:r>
        <w:rPr/>
        <w:t>Дворжак А. "Славянские танцы" для ф-но в 4 руки</w:t>
      </w:r>
    </w:p>
    <w:p>
      <w:pPr>
        <w:pStyle w:val="Ecxmsonormal"/>
        <w:spacing w:before="0" w:after="0"/>
        <w:jc w:val="both"/>
        <w:rPr/>
      </w:pPr>
      <w:r>
        <w:rPr/>
        <w:t>Жиганов Н. Два фрагмента из оперы «Алтынчеч</w:t>
      </w:r>
      <w:r>
        <w:rPr>
          <w:color w:val="00000A"/>
        </w:rPr>
        <w:t>». «Танец шута» в переложении Бородавской.</w:t>
      </w:r>
    </w:p>
    <w:p>
      <w:pPr>
        <w:pStyle w:val="Ecxmsonormal"/>
        <w:spacing w:before="0" w:after="0"/>
        <w:rPr/>
      </w:pPr>
      <w:r>
        <w:rPr/>
        <w:t xml:space="preserve">Жиганов Н. Два фрагмента из оперы «Качкын»: 1. Наигрыш на курае. 2.Танцы. Переложение Е.Сидоровой. </w:t>
      </w:r>
    </w:p>
    <w:p>
      <w:pPr>
        <w:pStyle w:val="Ecxmsonormal"/>
        <w:spacing w:before="0" w:after="0"/>
        <w:rPr/>
      </w:pPr>
      <w:r>
        <w:rPr/>
        <w:t>Зарюкова С. В царстве Падишаха. Пьеса для фортепиано в 4 руки.</w:t>
      </w:r>
    </w:p>
    <w:p>
      <w:pPr>
        <w:pStyle w:val="Ecxmsonormal"/>
        <w:spacing w:before="0" w:after="0"/>
        <w:rPr/>
      </w:pPr>
      <w:r>
        <w:rPr/>
        <w:t>Казелла А. "Маленький марш" из цикла " Марионетки", "Полька-галоп"</w:t>
      </w:r>
    </w:p>
    <w:p>
      <w:pPr>
        <w:pStyle w:val="Ecxmsonormal"/>
        <w:spacing w:before="0" w:after="0"/>
        <w:rPr/>
      </w:pPr>
      <w:r>
        <w:rPr/>
        <w:t>Керн Дж. Дым.</w:t>
      </w:r>
    </w:p>
    <w:p>
      <w:pPr>
        <w:pStyle w:val="Ecxmsonormal"/>
        <w:spacing w:before="0" w:after="0"/>
        <w:rPr/>
      </w:pPr>
      <w:r>
        <w:rPr/>
        <w:t>Коровицын В. "Мелодия дождей"</w:t>
      </w:r>
    </w:p>
    <w:p>
      <w:pPr>
        <w:pStyle w:val="Ecxmsonormal"/>
        <w:spacing w:before="0" w:after="0"/>
        <w:rPr/>
      </w:pPr>
      <w:r>
        <w:rPr/>
        <w:t>Лист Ф. "Обручение" (обработка для 2-х ф-но А. Глазунова)</w:t>
      </w:r>
    </w:p>
    <w:p>
      <w:pPr>
        <w:pStyle w:val="Ecxmsonormal"/>
        <w:spacing w:before="0" w:after="0"/>
        <w:rPr/>
      </w:pPr>
      <w:r>
        <w:rPr/>
        <w:t>Мийо Д. "Скарамуш" (пьесы по выбору)</w:t>
      </w:r>
    </w:p>
    <w:p>
      <w:pPr>
        <w:pStyle w:val="Ecxmsonormal"/>
        <w:spacing w:before="0" w:after="0"/>
        <w:rPr/>
      </w:pPr>
      <w:r>
        <w:rPr/>
        <w:t>Маевский Ю. "Прекрасная Лапландия"</w:t>
      </w:r>
    </w:p>
    <w:p>
      <w:pPr>
        <w:pStyle w:val="Ecxmsonormal"/>
        <w:spacing w:before="0" w:after="0"/>
        <w:rPr/>
      </w:pPr>
      <w:r>
        <w:rPr/>
        <w:t>Мошковский М. Испанский танец №2, op. 12</w:t>
      </w:r>
    </w:p>
    <w:p>
      <w:pPr>
        <w:pStyle w:val="Ecxmsonormal"/>
        <w:spacing w:before="0" w:after="0"/>
        <w:rPr/>
      </w:pPr>
      <w:r>
        <w:rPr/>
        <w:t>Мусоргский М. "Колокольные звоны" из оперы "Борис Годунов"                                                                               Новак К. «Парад гномов»</w:t>
      </w:r>
    </w:p>
    <w:p>
      <w:pPr>
        <w:pStyle w:val="Ecxmsonormal"/>
        <w:spacing w:before="0" w:after="0"/>
        <w:rPr/>
      </w:pPr>
      <w:r>
        <w:rPr/>
        <w:t>Парцхаладзе М. Вальс</w:t>
      </w:r>
    </w:p>
    <w:p>
      <w:pPr>
        <w:pStyle w:val="Ecxmsonormal"/>
        <w:spacing w:before="0" w:after="0"/>
        <w:rPr/>
      </w:pPr>
      <w:r>
        <w:rPr/>
        <w:t>Примак В. Скерцо- шутка До мажор</w:t>
      </w:r>
    </w:p>
    <w:p>
      <w:pPr>
        <w:pStyle w:val="Ecxmsonormal"/>
        <w:spacing w:before="0" w:after="0"/>
        <w:rPr/>
      </w:pPr>
      <w:r>
        <w:rPr/>
        <w:t>Прокофьев С. Танец Феи из балета "Золушка" (обр. Кондратьева)</w:t>
      </w:r>
    </w:p>
    <w:p>
      <w:pPr>
        <w:pStyle w:val="Ecxmsonormal"/>
        <w:spacing w:before="0" w:after="0"/>
        <w:rPr/>
      </w:pPr>
      <w:r>
        <w:rPr/>
        <w:t>Прокофьев С. Вальс из балета " Золушка"</w:t>
      </w:r>
    </w:p>
    <w:p>
      <w:pPr>
        <w:pStyle w:val="Ecxmsonormal"/>
        <w:spacing w:before="0" w:after="0"/>
        <w:rPr/>
      </w:pPr>
      <w:r>
        <w:rPr/>
        <w:t>Римский-Корсаков Н. "Три чуда" из оперы " Сказка о царе Салтане" (переложение П.Ламма для ф-но в 4 руки, ред. А.Руббаха)</w:t>
      </w:r>
    </w:p>
    <w:p>
      <w:pPr>
        <w:pStyle w:val="Ecxmsonormal"/>
        <w:spacing w:before="0" w:after="0"/>
        <w:rPr/>
      </w:pPr>
      <w:r>
        <w:rPr/>
        <w:t>Свиридов Г. Романс  из  муз. иллюстраций  к  повести  Пушкина «Метель»                                                          Сен-Санс К. «Лебедь» из сюиты «Карнавал животных»</w:t>
      </w:r>
    </w:p>
    <w:p>
      <w:pPr>
        <w:pStyle w:val="Ecxmsonormal"/>
        <w:spacing w:before="0" w:after="0"/>
        <w:rPr/>
      </w:pPr>
      <w:r>
        <w:rPr/>
        <w:t>Смирнова Н. Бразильский  карнавал.</w:t>
      </w:r>
    </w:p>
    <w:p>
      <w:pPr>
        <w:pStyle w:val="Ecxmsonormal"/>
        <w:spacing w:before="0" w:after="0"/>
        <w:rPr/>
      </w:pPr>
      <w:r>
        <w:rPr/>
        <w:t>Хачатурян А. "Танец девушек", " Колыбельная", " Вальс" из балета " Гаянэ"</w:t>
      </w:r>
    </w:p>
    <w:p>
      <w:pPr>
        <w:pStyle w:val="Ecxmsonormal"/>
        <w:spacing w:before="0" w:after="0"/>
        <w:rPr/>
      </w:pPr>
      <w:r>
        <w:rPr/>
        <w:t>Хачатурян К. "Погоня" из балета " Чиполлино"</w:t>
      </w:r>
    </w:p>
    <w:p>
      <w:pPr>
        <w:pStyle w:val="Ecxmsonormal"/>
        <w:spacing w:before="0" w:after="0"/>
        <w:rPr/>
      </w:pPr>
      <w:r>
        <w:rPr/>
        <w:t>Хромушин О. Джаз-вальс.</w:t>
      </w:r>
    </w:p>
    <w:p>
      <w:pPr>
        <w:pStyle w:val="Ecxmsonormal"/>
        <w:spacing w:before="0" w:after="0"/>
        <w:rPr/>
      </w:pPr>
      <w:r>
        <w:rPr/>
        <w:t>Чайковский П. Скерцо из цикла " Воспоминание о Гапсале"</w:t>
      </w:r>
    </w:p>
    <w:p>
      <w:pPr>
        <w:pStyle w:val="Ecxmsonormal"/>
        <w:spacing w:before="0" w:after="0"/>
        <w:rPr/>
      </w:pPr>
      <w:r>
        <w:rPr/>
        <w:t>Чайковский П. Адажио. Вальс  цветов  из  балета «Щелкунчик», «Танец феи драже» из балета «Щелкунчик», «Трепак»                                                                                                                                                                             Щедрин Р. «Девичий хоровод» из балета «Конек-Корбунок»</w:t>
      </w:r>
    </w:p>
    <w:p>
      <w:pPr>
        <w:pStyle w:val="Ecxmsonormal"/>
        <w:spacing w:before="0" w:after="0"/>
        <w:ind w:firstLine="567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ДОПОЛНИТЕЛЬНЫЙ ГОД ОБУ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(9 класс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В конце первого полугодия учащиеся сдают зачет по ансамблю. В девятом классе продолжается совершенствование ансамблевых навыков и накопление камерного репертуа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  <w:t>Примерный рекомендуемый репертуарный списо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Аренский А. Ор.34, №1 "Сказк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еберК. Ор.60№6 "Тема с вариациями"для ф-но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годский Н. «Вариации на тему Паганини» перел. Федорк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ершвин Дж. "Песня Порги" из оперы " Порги и Бесс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айдн Й. Концерт Соль мажор, Концерт Ре маж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риг Э.Концерт ля мин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ригЭ. "Пер Гюнт",сюита№1,ор.4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риг Э. «Свадебный день в Трольхауген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ебюсси К. "Шотландский марш" для фортепиано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ебюсси К. "Маленькая сюита", Вальс для ф-но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воржак А. "Легенд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воржакА.Ор.46,Славянскиетанцыдляф-нов4руки                                                                                                Джоплин С. «Артист эстра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ебюсси К. "Шесть античных эпиграфов" для ф-но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Жиганов Н. Романс из балета «Зюгра» (переложение Ф.Хасановой для 2-х ф-но)                                                      Лей Ф. «История любв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Мийо Д. "Скарамуш" для ф-но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Минков М.  Старый рояль (из к/ф «Мы из джаза»). Переложения М.Я.Ковар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Моцарт В. Сонатина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Моцарт-Бузони Фантазия фа минор для 2-х ф-но в 4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ури Р. Концертная сюита для 2-х фортепиано: 1.Тарантелла; 2.Веселая прогулка; 3. Галоп; 4. Забытый вальс; 5. Играем джа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Прокофьев С. Два танца из балета " Сказ о каменном цветке" (обработка для 2-х ф-но в 4 руки А. Готлиб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хманинов С. Сюиты №№1, 2 для 2-х ф-но (по выбор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унгатуллина А. Концертная пьеса для 2-х роялей «Американские горки в Татарстан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Хачатурян А. "Танец с саблями" из балета " Гаянэ" для 2- х ф-но в 8 р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Чайковский П. Арабский танец, Китайский танец, Трепак из балета "Щелкунчик"; Вальс из "Серенады для струнного оркестра"; Вальс из балета "Спящая красавица" (переложение для ф-но в 4 руки А.Зилоти); Романс, ор.6 №6; Баркарола, ор.37 №6; Вальс из сюиты ор.55 №3; Полька, ор.39 №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Шуберт Ф. Симфония си минор для 2-х ф-но в 8 рук, фортепианные концер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Яруллин Ф. Вальс из балета «Шурале». Переложение для 2-х ф-но Э.В.Бурнашев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амерные ансамбли (дуэты, трио, квартеты) в разных инструментальных составах.                                                                                   Гайдн Й. «Престо» (для флейты, двух скрипок, виолончели и фортепиано)                                                                                                                   Глиэр Р. «Грустный вальс» (для виолончели и фортепиано)                                                                                                                                                                                                                                                                Карш Н. «Романтическое трио» (для скрипки, виолончели и фортепиано)                                                                            Шмитц М. «Арабский танец» (для двух флейт и фортепиано)                                                                                                                                Шмитц М. «Веселое настроение» (для двух скрипок виолончели и фортепиано)                                Шувалов А. «Раздумье» (для скрипки и фортепиано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Уровень подготовки обучающихся является результатом освоения программы учебного предмета «Ансамбль», который предполагает формирование следующих знаний, умений, навыков, таких как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наличие у обучающегося интереса к музыкальному искусству, самостоятельному музыкальному исполнительству, совместному музицированию в ансамбле с партнер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сформированный комплекс исполнительских знаний, умений и навыков, позволяющий использовать многообразные возможности фортепиано и других инструментов для достижения наиболее убедительной интерпретации авторского текста, самостоятельно накапливать ансамблевый репертуар из музыкальных произведений различных эпох, стилей, направлений, жанров и фор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знание ансамблевого репертуара (4-ручный, 2-рояльный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знание художественно-исполнительских возможностей фортепиано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знание других инструментов (если ансамбль состоит из разных инструментов - струнных, духовых, народных), их особенностей и возможносте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знание профессиональной терминолог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аличие умений по чтению с листа музыкальных произведений в 4 рук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авыки по воспитанию совместного для партнеров чувства ритм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навыки по воспитанию слухового контроля при ансамблевом музицирован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авыки использования фортепианной педали в 4-ручном сочинен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наличие навыков репетиционно-концертной работы в качестве ансамблист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ФОРМЫ И МЕТОДЫ КОНТРОЛЯ, СИСТЕМА ОЦЕНО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 Аттестация: цели, виды, форма, содерж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реализации учебного предмета "Ансамбль" включает в себя текущий контроль успеваемости и промежуточную аттестацию обучающегося в конце каждого учебного года с 4 по 7 класс. В 9 классе промежуточная аттестация проходит в конце 1 полугод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средств текущего контроля успеваемости могут использоваться академические зачеты, прослушивания, концерты и классные вечера.  Формой аттестации может быть контрольный урок, зачёт, а также - прослушивание, выступление в концерте или участие в каких-либо других творческих мероприят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изучения предмета "Ансамбль" проводится промежуточная аттестация в конце 7 класса, выставляется оценка, которая заносится в свидетельство об окончании образовательного учрежд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Критерии оце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«отлично»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«хорошо»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ражает грамотное исполнение с небольшими недочетами (как в техническом плане, так и в художественном смысл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«удовлетворительно»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«неудовлетворительно»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ерьезных недостатков, невыученный текст, отсутствие домашней работы, а также плохая посещаемость аудиторных занят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(без отметки)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огласно ФГТ, данная система является основной, но может быть дополнена системой «+» и «-», что даст возможность более точно оценить успеваемость учащихся. 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к возможному продолжению профессионального образования в области музыкального искус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 МЕТОДИЧЕСКОЕ ОБЕСПЕЧЕНИЕ УЧЕБНОГО ПРОЦЕС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.Методические рекомендации педагогическим работник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главных задач преподавателя по предмету "Ансамбль" – подбор учеников-партнеров. Они должны обладать схожим уровнем подготовки в классе специа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 учащимися преподаватель должен следовать принципам последовательности, постепенности, доступности и наглядности в освоении материала. Весь процесс обучения строится с учетом принципа: от простого к сложному, опирается на индивидуальные особенности ученика - интеллектуальные, физические, музыкальные и эмоциональные данные, уровень его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го обучения по предмету "Ансамбль" является формирование правильной посадки за инструментом обоих партнеров, распределение педали между партне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влекать внимание учащихся к прослушиванию лучш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ов исполнения камерной музыки. Предметом постоянного внимания преподавателя должна являться работа над синхронностью в исполнении партнеров, работа над звуковым балансом их партий, одинаковой фразировкой, агогикой, штрихами, интонациями, умением вместе начать фразу и вместе закончить 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вместно с учениками анализировать форму произведения, чтобы отметить крупные и мелкие разделы, которые прорабатываются учениками отдельно. Форма произведения является также важной составляющей частью общего представления о произведении, его смыслового и художественного обр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ая сторона исполнения у партнеров должна быть на одном уровне. Отставание одного из них будет очень сильно влиять на общее художественное впечатление от игры. В этом случае требуется более серьезная индивидуальная рабо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задачей преподавателя в классе ансамбля должно быть обучение учеников самостоятельной работе: умению отрабатывать проблемные фрагменты, уточнять штрихи, фразировку и динамику произ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должна быть регулярной и продуктивной. Сначала ученик работает индивидуально над своей партией, затем с партнером. Важным условием успешной игры становятся совместные регулярные репетиции с преподавателем и без н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каждого полугодия преподаватель составляет индивидуальный план для учащихся. При составлении индивидуального плана следует учитывать индивидуально-личностные особенности и степень подготовки учеников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ам, форме и фактуре. Партнеров следует менять местами в ансамбле, чередовать исполнение 1 и 2 партии между разными уча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сто в репертуаре должна занимать академическая музыка как отечественных, так и зарубежных композиторов. Помимо ансамблей для фортепиано в 4 руки (с которых удобнее всего начинать), следует познакомить учеников с ансамблями для двух фортепиано в 4 р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того, что в образовательную программу «Фортепиано» входит одновременно несколько предметов, связанных с исполнительством на фортепиано, учащийся должен разумно распределять время своих домашних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фортепианному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 Работать над точностью педализации, над общими штрихами и динами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СПИСКИ РЕКОМЕНДУЕМОЙ НОТНОЙ И МЕТОДИЧЕСК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тербургский альбом» для фортепиано в четыре руки. Санкт–Петербург «Северный олень» 197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самбли для ф-но в четыре руки для музыкальных школ. Автор Н. Смирнова. Ростов-на-Дону. «Феникс» 200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фортепианных ансамблей для ДМШ. Сост. Ю. Доля/ изд. Феникс, 200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рат и сестра». «Букет Беатрисы» выпуск 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пулярная музыка» для ф-но в четыре руки. Москва «Орфей» 200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бом нетрудных переложений для ф-но в четыре руки выпуск 1. Москва «Музы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бом нетрудных переложений для ф-но в четыре руки выпуск 2. Москва «Музы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рат и сестра» выпуск 7. Франц Шуберт к 200-летию со дня рождения. Издательство «Северный олень». Санкт-Петербург 199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и. Средние классы. Вып.13/ изд. Советский композитор, М.,199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и. Старшие классы. Вып.6 / изд. Советский композитор, М., 198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ергон «Далёкое близкое». Нетрудные пьесы для ф-но в четыре руки. Издательство «Композитор». Санкт-Петербург 199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ат и сестра». Избранные сочинения петербургских композиторов по страницам Международного конкурса фортепианных дуэтов. Санкт-Петербург. 200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и. Средние классы. Вып.6 / изд. Советский композитор, М.,197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й Д. Камерный ансамбль и различные формы коллективного музицирования / Камерный ансамбль, вып.2, М.,199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библиотека педагогического репертуара. Нотная папка пианиста № 3. Ансамбли в четыре р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я для фортепианного дуэта. Диабелли. Ванха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ипова-Макашина. Музицируем в ансамбле. Казань 1998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. Фортепиано. Интенсивный курс. Тедрадь  № 3. Москва 199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. Фортепиано. Интенсивный курс. Тедрадь  № 4. Москва 200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анов И. Фортепианный дуэт: современная жизнь жанра ежеквартальный журнал "Пиано форум" № 2, 2011, ред. Задерацкий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ицируем вдвоем. Составитель Коршунова. Новосибирск. «Окарина» 200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естоматия по татарской фортепианной музыке. Первая часть. Казань 2002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бука игры на ф-но. С. А. Барсукова. Ростов-на Дону. «Феникс» 20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либ А. Фактура и тембр в ансамблевом произведении. /Музыкальное искусство. Выпуск 1. М.,197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а Е. Фортепианный дуэт. М.,1988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ль А. В мире камерной музыки. Изд.2-е, Музыка,19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бом нетрудных переложений для ф-но в 4 руки. Вып.1, 2/ М., Музыка, 200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е Ж. "Детские игры". Сюита для ф-но в 4 руки / М., Музыка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ова С. " Вместе весело шагать" / изд. Феникс,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ова Н. Фортепианный ансамбль: композиция, исполнительство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// Фортепиано. М.,ЭПТА, 2001: №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библиотека педагогического репертуара. Нотная папка пиан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и. Старшие классы. Изд. Дека, М., 200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либ А. Основы ансамблевой техники. М.,197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ем с удовольствием. Сборник фортепианных ансамблей в 4 руки/ изд. СПб Композитор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век. Современные мелодии и ритмы. Фортепиано в 4 руки, 2 фортепиано. Учебное пособие. Сост. Мамон Г./ Композитор СПб., 20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лавиатурой вдвоем. Альбом пьес для ф-но в 4 руки. Сост. А. Бахчиев, Е. Сорокина / М., Музыка, 200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м вместе. Альбом легких переложений в 4 руки / М., Музыка, 200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ые обработки для ф-но в 4 руки /М., Музыка, 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инов С. Два танца из оперы "Алеко". Концертная обработка для двух ф-но М. Готлиба / М., Музыка, 200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 московских фортепианных дуэтов. Сборник. Сост. Л. Осипова. М., Композитор, 20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- Санс К. Карнавал животных. Большая зоологическая фантазия. Переложение для двух ф-но / М., Музыка, 20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. Ансамбли для фортепиано в четыре руки / изд. Феникс, 20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ученик. Хрестоматия фортепианного ансамбля/ сост. Лепина Е. Композитор. СПб, 20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фортепиано в 4 руки. Младшие классы ДМШ. Сост. Н.Бабасян. М., Музыка, 20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фортепиано в 4 руки. Средние классы ДМШ. Сост. Н.Бабасян. М., Музыка, 20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фортепианного ансамбля. Музыка, М.,199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фортепианного ансамбля. Вып. 1, СПб, Композитор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фортепианного ансамбля. Старшие классы. Детская музыкальная школа / Вып.1. СПб, Композитор, '3, 20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йковский П. Времена года. Переложение для ф-но в 4 руки./ М.,Музыка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Детский альбом в 4 руки / Феникс, 20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фортепианного ансамбля. Сонатины, рондо и вариации. Младшие и средние классы ДМШ. Сост. Ж. Пересветова / СПб, Композитор, 20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й Д. Искусство камерного ансамбля и музыкально-педагогический процесс. М.,197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либ А. Заметки о фортепианном ансамбле / Музыкальное исполнительство. Выпуск 8. М.,1973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69">
    <w:name w:val="Font Style6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4">
    <w:name w:val="Основной текст_"/>
    <w:qFormat/>
    <w:rPr>
      <w:rFonts w:ascii="Calibri" w:hAnsi="Calibri" w:cs="Calibri"/>
      <w:sz w:val="21"/>
      <w:szCs w:val="21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Impact" w:hAnsi="Impact" w:cs="Impact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Arial" w:hAnsi="Arial" w:cs="Arial"/>
      <w:sz w:val="12"/>
      <w:szCs w:val="12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ind w:first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 w:before="0" w:after="180"/>
      <w:jc w:val="center"/>
    </w:pPr>
    <w:rPr>
      <w:rFonts w:eastAsia="Times New Roman"/>
      <w:sz w:val="21"/>
      <w:szCs w:val="21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8" w:before="0" w:after="0"/>
      <w:ind w:firstLine="336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92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18" w:before="0" w:after="0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6" w:before="0" w:after="0"/>
      <w:ind w:hanging="58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5" w:before="0" w:after="0"/>
      <w:ind w:hanging="562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first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 w:before="0" w:after="0"/>
      <w:ind w:hanging="230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41" w:before="0" w:after="0"/>
      <w:ind w:hanging="120"/>
    </w:pPr>
    <w:rPr>
      <w:rFonts w:ascii="Arial" w:hAnsi="Arial" w:cs="Arial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cxspmiddle">
    <w:name w:val="ecx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8:00Z</dcterms:created>
  <dc:creator>Диана</dc:creator>
  <dc:description/>
  <cp:keywords/>
  <dc:language>en-US</dc:language>
  <cp:lastModifiedBy>ДМШ</cp:lastModifiedBy>
  <cp:lastPrinted>2014-02-11T13:39:00Z</cp:lastPrinted>
  <dcterms:modified xsi:type="dcterms:W3CDTF">2021-10-06T07:55:00Z</dcterms:modified>
  <cp:revision>15</cp:revision>
  <dc:subject/>
  <dc:title/>
</cp:coreProperties>
</file>